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rušení adresy trvalého pobyt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right" w:pos="9000" w:leader="none"/>
          <w:tab w:val="left" w:pos="9180" w:leader="none"/>
        </w:tabs>
        <w:spacing w:lineRule="auto" w:line="240"/>
        <w:rPr/>
      </w:pPr>
      <w:r>
        <w:rPr/>
        <w:t>Jméno, příjmení žadatele: …………………….……..………...   nar.</w:t>
        <w:tab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adresa ……...………………………………… PSČ..........……… telefon</w:t>
        <w:tab/>
        <w:t>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á, níže podepsaný, žádám ohlašovnu trvalého pobytu ve Březsku, o zrušení adresy trvalého pobytu této oso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1)</w:t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jméno, příjmení a adresa trvalého poby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2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ůvod zrušení údaje o místu trvalého pobytu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Současná kontaktní adresa této osoby je*:</w:t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Současnou kontaktní adresu této osoby neznám*. </w:t>
      </w:r>
    </w:p>
    <w:p>
      <w:pPr>
        <w:pStyle w:val="Normal"/>
        <w:rPr/>
      </w:pPr>
      <w:r>
        <w:rPr/>
        <w:t xml:space="preserve">     </w:t>
      </w: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.....  dne: ........................................                                           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b/>
        </w:rPr>
        <w:t xml:space="preserve">Přílohy a sdělení žadatele: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0:00Z</dcterms:created>
  <dc:creator>mickova</dc:creator>
  <dc:description/>
  <cp:keywords/>
  <dc:language>en-US</dc:language>
  <cp:lastModifiedBy>Your User Name</cp:lastModifiedBy>
  <cp:lastPrinted>2007-06-11T10:22:00Z</cp:lastPrinted>
  <dcterms:modified xsi:type="dcterms:W3CDTF">2010-09-21T09:00:00Z</dcterms:modified>
  <cp:revision>2</cp:revision>
  <dc:subject/>
  <dc:title>Žádost o zrušení adresy trvalého pobytu</dc:title>
</cp:coreProperties>
</file>