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cs-CZ"/>
        </w:rPr>
        <w:t xml:space="preserve">Přidělení čísla popisného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O číslo popisné již nežádá stavebník.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Číslo popisné přiděluje obecní úřad obce, ve které je stavby umístěna avšak ne na žádost stavebníka, ale na žádost stavebního úřadu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tavebník je dle stavebního zákona povinen požádat o vydání kolaudačního souhlasu stavební úřad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Stavební úřad poté písemně vyzve příslušnou obec o přidělení čísla popisného, dle ustanovení § 121 odst. 2 stavebního zákona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widowControl/>
        <w:bidi w:val="0"/>
        <w:spacing w:lineRule="auto" w:line="276" w:before="20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45a0f"/>
    <w:pPr>
      <w:widowControl/>
      <w:bidi w:val="0"/>
      <w:spacing w:lineRule="auto" w:line="276" w:before="20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link w:val="Nadpis2Char"/>
    <w:uiPriority w:val="9"/>
    <w:qFormat/>
    <w:rsid w:val="00e22ad2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e22ad2"/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character" w:styleId="Strong">
    <w:name w:val="Strong"/>
    <w:basedOn w:val="DefaultParagraphFont"/>
    <w:uiPriority w:val="22"/>
    <w:qFormat/>
    <w:rsid w:val="00e22ad2"/>
    <w:rPr>
      <w:b/>
      <w:bCs/>
    </w:rPr>
  </w:style>
  <w:style w:type="character" w:styleId="Spanatitle" w:customStyle="1">
    <w:name w:val="span-a-title"/>
    <w:basedOn w:val="DefaultParagraphFont"/>
    <w:qFormat/>
    <w:rsid w:val="00e22ad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e22ad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61</Words>
  <Characters>363</Characters>
  <CharactersWithSpaces>42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0:35:00Z</dcterms:created>
  <dc:creator>Obec Březsko</dc:creator>
  <dc:description/>
  <dc:language>en-US</dc:language>
  <cp:lastModifiedBy>Obec Březsko</cp:lastModifiedBy>
  <dcterms:modified xsi:type="dcterms:W3CDTF">2012-11-28T10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